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求　　人　　票</w:t>
      </w:r>
    </w:p>
    <w:p>
      <w:pPr>
        <w:pStyle w:val="Normal"/>
        <w:ind w:firstLine="7035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年　　　月　　　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5"/>
        <w:gridCol w:w="3240"/>
        <w:gridCol w:w="1242"/>
        <w:gridCol w:w="2755"/>
      </w:tblGrid>
      <w:tr>
        <w:trPr>
          <w:trHeight w:val="730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大阪府歯科医師会　　　　　　　　　　　　　　　　　地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雇用形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常　勤</w:t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フリガナ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施　設　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20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Ｔ Ｅ 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105"/>
                <w:kern w:val="0"/>
                <w:szCs w:val="21"/>
              </w:rPr>
              <w:t>代表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1"/>
              </w:rPr>
              <w:t>者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20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Ｆ Ａ 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所在地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w w:val="89"/>
                <w:kern w:val="0"/>
                <w:szCs w:val="21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  <w:w w:val="89"/>
                <w:kern w:val="0"/>
                <w:szCs w:val="21"/>
              </w:rPr>
              <w:t>アドレ</w:t>
            </w:r>
            <w:r>
              <w:rPr>
                <w:rFonts w:ascii="游ゴシック Light" w:hAnsi="游ゴシック Light" w:cs="游ゴシック Light" w:eastAsia="游ゴシック Light"/>
                <w:spacing w:val="2"/>
                <w:w w:val="89"/>
                <w:kern w:val="0"/>
                <w:szCs w:val="21"/>
              </w:rPr>
              <w:t>ス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9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95"/>
                <w:kern w:val="0"/>
                <w:szCs w:val="21"/>
              </w:rPr>
              <w:t>e-mai</w:t>
            </w:r>
            <w:r>
              <w:rPr>
                <w:rFonts w:eastAsia="游ゴシック Light" w:cs="游ゴシック Light" w:ascii="游ゴシック Light" w:hAnsi="游ゴシック Light"/>
                <w:spacing w:val="4"/>
                <w:kern w:val="0"/>
                <w:szCs w:val="21"/>
              </w:rPr>
              <w:t>l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9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交通機関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線　　　　　　駅下車　　　　　　　バス　　　　　　　　　停留所</w:t>
            </w:r>
          </w:p>
          <w:p>
            <w:pPr>
              <w:pStyle w:val="Normal"/>
              <w:ind w:firstLine="483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徒歩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分</w:t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診療内容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一般 ・ 小児 ・ 矯正 ・ 口腔外科 ・ 訪問 ・ インプラント ・ 予防 ・ 審美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診療時間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　火　水　木　金　土　日　　午前 午後 　　　 ～午前 午後　　　　 休憩　　　　分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　火　水　木　金　土　日　　午前 午後 　　　 ～午前 午後　　　　 休憩　　　　分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勤務時間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　火　水　木　金　土　日　　午前 午後 　　 　～午前 午後 　　　　休憩　　　　分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月　火　水　木　金　土　日　　午前 午後 　　 　～午前 午後 　　　　休憩　　　　分</w:t>
            </w:r>
          </w:p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交替制　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・無</w:t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従業員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歯科医師　　　 名　歯科衛生士　　 名　本校卒業生　　 名</w:t>
            </w:r>
          </w:p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歯科技工士　　 名　歯科助手　　　 名　その他　 　　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診療台　　　　　　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休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週休　　　　　　日　　　　　　　　　 曜日</w:t>
            </w:r>
          </w:p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その他（　　　　　　　　　　　　　　　　　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加入保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歯科医師国保</w:t>
            </w:r>
          </w:p>
          <w:p>
            <w:pPr>
              <w:pStyle w:val="Normal"/>
              <w:spacing w:lineRule="exact" w:line="42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社会保険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spacing w:lineRule="exact" w:line="42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厚生年金</w:t>
            </w:r>
          </w:p>
          <w:p>
            <w:pPr>
              <w:pStyle w:val="Normal"/>
              <w:widowControl/>
              <w:spacing w:lineRule="exact" w:line="42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雇用保険</w:t>
            </w:r>
          </w:p>
          <w:p>
            <w:pPr>
              <w:pStyle w:val="Normal"/>
              <w:widowControl/>
              <w:spacing w:lineRule="exact" w:line="42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労災保険</w:t>
            </w:r>
          </w:p>
          <w:p>
            <w:pPr>
              <w:pStyle w:val="Normal"/>
              <w:widowControl/>
              <w:spacing w:lineRule="exact" w:line="420"/>
              <w:ind w:firstLine="21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その他</w:t>
            </w:r>
          </w:p>
          <w:p>
            <w:pPr>
              <w:pStyle w:val="Normal"/>
              <w:widowControl/>
              <w:spacing w:lineRule="exact" w:line="42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　　　　　　　　　　）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休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給休暇　　　　日（年間）</w:t>
            </w:r>
          </w:p>
          <w:p>
            <w:pPr>
              <w:pStyle w:val="Normal"/>
              <w:ind w:left="71" w:hanging="71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夏季休暇　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冬季休暇　　　　日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給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基本給・時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資格手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精勤手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皆勤手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昇給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" w:leader="none"/>
                <w:tab w:val="left" w:pos="1629" w:leader="none"/>
                <w:tab w:val="left" w:pos="1937" w:leader="none"/>
                <w:tab w:val="left" w:pos="2952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回　　　　　 円</w:t>
            </w:r>
          </w:p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　　　　　　　　 ％</w:t>
            </w:r>
          </w:p>
        </w:tc>
      </w:tr>
      <w:tr>
        <w:trPr>
          <w:trHeight w:val="3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手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手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賞与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" w:leader="none"/>
                <w:tab w:val="left" w:pos="1601" w:leader="none"/>
                <w:tab w:val="left" w:pos="2772" w:leader="none"/>
              </w:tabs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年　　　回　計　　 ヶ月</w:t>
            </w:r>
          </w:p>
        </w:tc>
      </w:tr>
      <w:tr>
        <w:trPr>
          <w:trHeight w:val="3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254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手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254" w:leader="none"/>
              </w:tabs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合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89" w:leader="none"/>
              </w:tabs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游ゴシック Light" w:hAnsi="游ゴシック Light" w:eastAsia="游ゴシック Light" w:cs="游ゴシック Light"/>
                <w:spacing w:val="-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退　職　金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7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（　　　　　　 年以上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無</w:t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時間外労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  <w:tab w:val="left" w:pos="3234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１ヶ月平均　　　　時間程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2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pacing w:val="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時間外手当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4" w:leader="none"/>
                <w:tab w:val="left" w:pos="2694" w:leader="none"/>
                <w:tab w:val="left" w:pos="3234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（　　　　時間　　　　　　 円） ・ 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pacing w:val="20"/>
                <w:szCs w:val="21"/>
              </w:rPr>
              <w:t>試用期間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（　 ヵ月　　　　　円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無</w:t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通勤手当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  <w:tab w:val="left" w:pos="387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全額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給 ・ 一部支給　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円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98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募集人員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  <w:tab w:val="left" w:pos="3870" w:leader="none"/>
              </w:tabs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新卒　　　　　名　　　 　既卒　　　　　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98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応募・選考要領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43"/>
      </w:tblGrid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見学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可 ・ 不可</w:t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採用担当者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受付期間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  <w:tab w:val="left" w:pos="2595" w:leader="none"/>
                <w:tab w:val="left" w:pos="3255" w:leader="none"/>
                <w:tab w:val="left" w:pos="3855" w:leader="none"/>
                <w:tab w:val="left" w:pos="4935" w:leader="none"/>
                <w:tab w:val="left" w:pos="5595" w:leader="none"/>
                <w:tab w:val="left" w:pos="6315" w:leader="none"/>
              </w:tabs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随時 ・ 　　　　　年　　　月　　　日～　　　　　年　　　月　　　日</w:t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応募書類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9" w:leader="none"/>
                <w:tab w:val="left" w:pos="3420" w:leader="none"/>
                <w:tab w:val="left" w:pos="5115" w:leader="none"/>
                <w:tab w:val="left" w:pos="7995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履歴書・卒業見込証明書・成績証明書・その他（　　　　　　　　　　　　　　　　　）</w:t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選考日時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9" w:leader="none"/>
                <w:tab w:val="left" w:pos="2595" w:leader="none"/>
                <w:tab w:val="left" w:pos="3255" w:leader="none"/>
                <w:tab w:val="left" w:pos="3855" w:leader="none"/>
                <w:tab w:val="left" w:pos="5115" w:leader="none"/>
              </w:tabs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随時 ・ 　　　　　年　　　月　　　日 ・ 追って通知</w:t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選考方法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9" w:leader="none"/>
                <w:tab w:val="left" w:pos="6195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面接 ・ 筆記（専門・常識・作文・英語）・ 適正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特記事項（診療方針・業務内容など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  <w:tab w:val="left" w:pos="7740" w:leader="none"/>
        </w:tabs>
        <w:spacing w:lineRule="exact" w:line="240"/>
        <w:ind w:right="422" w:hanging="0"/>
        <w:jc w:val="right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>〒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543-0033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大阪市天王寺区堂ヶ芝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1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丁目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番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27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号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　</w:t>
      </w:r>
      <w:r>
        <w:rPr>
          <w:rFonts w:ascii="游ゴシック Light" w:hAnsi="游ゴシック Light" w:cs="游ゴシック Light" w:eastAsia="游ゴシック Light"/>
          <w:spacing w:val="43"/>
          <w:kern w:val="0"/>
          <w:sz w:val="20"/>
          <w:szCs w:val="20"/>
        </w:rPr>
        <w:t>大阪府歯科医師</w:t>
      </w:r>
      <w:r>
        <w:rPr>
          <w:rFonts w:ascii="游ゴシック Light" w:hAnsi="游ゴシック Light" w:cs="游ゴシック Light" w:eastAsia="游ゴシック Light"/>
          <w:kern w:val="0"/>
          <w:sz w:val="20"/>
          <w:szCs w:val="20"/>
        </w:rPr>
        <w:t>会</w:t>
      </w:r>
    </w:p>
    <w:p>
      <w:pPr>
        <w:pStyle w:val="Normal"/>
        <w:tabs>
          <w:tab w:val="clear" w:pos="840"/>
          <w:tab w:val="left" w:pos="7415" w:leader="none"/>
        </w:tabs>
        <w:spacing w:lineRule="exact" w:line="240"/>
        <w:ind w:right="422" w:hanging="0"/>
        <w:jc w:val="right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TEL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（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06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）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6772-8343 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FAX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（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06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）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6772-0542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　　　　附属歯科衛生士専門学校</w:t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7:00Z</dcterms:created>
  <dc:creator>bsc</dc:creator>
  <dc:description/>
  <cp:keywords/>
  <dc:language>en-US</dc:language>
  <cp:lastModifiedBy>三浦 由吏</cp:lastModifiedBy>
  <cp:lastPrinted>2020-01-06T11:12:00Z</cp:lastPrinted>
  <dcterms:modified xsi:type="dcterms:W3CDTF">2021-10-11T09:15:00Z</dcterms:modified>
  <cp:revision>12</cp:revision>
  <dc:subject/>
  <dc:title>2010年度　　新大阪歯科衛生士専門学校　求人票　　　　　　　　申込　　　年　　月　　日</dc:title>
</cp:coreProperties>
</file>